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36"/>
        </w:rPr>
      </w:pPr>
      <w:r>
        <w:rPr>
          <w:b/>
          <w:szCs w:val="36"/>
        </w:rPr>
        <w:t>Идеальная подготовка к обследованию предполагает –</w:t>
      </w:r>
    </w:p>
    <w:p>
      <w:pPr>
        <w:pStyle w:val="Normal"/>
        <w:ind w:firstLine="708"/>
        <w:jc w:val="center"/>
        <w:rPr>
          <w:b/>
          <w:b/>
          <w:szCs w:val="36"/>
        </w:rPr>
      </w:pPr>
      <w:r>
        <w:rPr>
          <w:b/>
          <w:szCs w:val="36"/>
        </w:rPr>
        <w:t>полное очищение толстой кишки от содержимог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Cs w:val="36"/>
        </w:rPr>
        <w:t>Производится лекарственным препарат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ЛАВАКОЛ или ФОРТРАН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36"/>
        </w:rPr>
      </w:pPr>
      <w:r>
        <w:rPr>
          <w:szCs w:val="36"/>
        </w:rPr>
        <w:t xml:space="preserve">     </w:t>
      </w:r>
      <w:r>
        <w:rPr>
          <w:szCs w:val="36"/>
        </w:rPr>
        <w:t>За три дня до исследования исключить из питания все овощи и фрукты, грибы, ягоды, семечки, орехи, черный хлеб зелень, отменить лекарственные препараты железа, де-нол, активированный угол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36"/>
        </w:rPr>
      </w:pPr>
      <w:r>
        <w:rPr>
          <w:szCs w:val="36"/>
        </w:rPr>
        <w:t>Накануне исследования, день голода. Можно: вода без газа, чай, компот, морс, говяжий или куриный бульон (пить в неограниченном количестве - обязательно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szCs w:val="36"/>
        </w:rPr>
        <w:t>С 16.00 до 21.00 принимается препарат (не менее 4х литров). Можно запивать соком лимона</w:t>
      </w:r>
      <w:r>
        <w:rPr>
          <w:b/>
          <w:szCs w:val="36"/>
        </w:rPr>
        <w:t>, без мякоти или другими прозрачными жидкостя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iCs/>
          <w:sz w:val="40"/>
          <w:szCs w:val="36"/>
        </w:rPr>
        <w:t>Фортранс - четыре пакета</w:t>
      </w:r>
      <w:r>
        <w:rPr>
          <w:b/>
          <w:sz w:val="36"/>
          <w:szCs w:val="36"/>
        </w:rPr>
        <w:t xml:space="preserve">. </w:t>
      </w:r>
    </w:p>
    <w:p>
      <w:pPr>
        <w:pStyle w:val="TextBodyIndent"/>
        <w:rPr/>
      </w:pPr>
      <w:r>
        <w:rPr/>
        <w:t>1 пакетик растворяется в 1 литре воды (4 пакетика 4 литра) пить по 1 стакану через каждые 15-20 минут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iCs/>
          <w:sz w:val="40"/>
          <w:szCs w:val="36"/>
        </w:rPr>
        <w:t>Лавакол 15 пакетиков</w:t>
      </w:r>
      <w:r>
        <w:rPr>
          <w:b/>
          <w:i/>
          <w:i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36"/>
        </w:rPr>
      </w:pPr>
      <w:r>
        <w:rPr>
          <w:szCs w:val="36"/>
        </w:rPr>
        <w:t xml:space="preserve">     </w:t>
      </w:r>
      <w:r>
        <w:rPr>
          <w:szCs w:val="36"/>
        </w:rPr>
        <w:t xml:space="preserve">Один пакет растворить в стакане воды. Пить по 1 стакану через каждые 15-20 минут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36"/>
        </w:rPr>
      </w:pPr>
      <w:r>
        <w:rPr>
          <w:szCs w:val="36"/>
        </w:rPr>
        <w:t>с 16.00 до 20.00 принимают препарат не менее 4-х литр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36"/>
        </w:rPr>
      </w:pPr>
      <w:r>
        <w:rPr>
          <w:szCs w:val="36"/>
        </w:rPr>
      </w:r>
    </w:p>
    <w:p>
      <w:pPr>
        <w:pStyle w:val="Normal"/>
        <w:ind w:firstLine="708"/>
        <w:jc w:val="both"/>
        <w:rPr/>
      </w:pPr>
      <w:r>
        <w:rPr>
          <w:szCs w:val="36"/>
        </w:rPr>
        <w:t xml:space="preserve">Для более комфортной подготовки, в случае склонности к запорам, рекомендовано </w:t>
      </w:r>
      <w:r>
        <w:rPr>
          <w:b/>
          <w:szCs w:val="36"/>
        </w:rPr>
        <w:t>до приема!</w:t>
      </w:r>
      <w:r>
        <w:rPr>
          <w:szCs w:val="36"/>
        </w:rPr>
        <w:t xml:space="preserve"> препарата фортранс или лавакол сделать 1-2 очистительные клизмы по 1,0-1,5 литра.</w:t>
      </w:r>
    </w:p>
    <w:p>
      <w:pPr>
        <w:pStyle w:val="Normal"/>
        <w:ind w:firstLine="708"/>
        <w:jc w:val="both"/>
        <w:rPr>
          <w:szCs w:val="36"/>
        </w:rPr>
      </w:pPr>
      <w:r>
        <w:rPr>
          <w:szCs w:val="36"/>
        </w:rPr>
        <w:t>В день исследования необходимо подойти к назначенному времени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нести с собой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амбулаторную карту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правлени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катеджель – гель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стынь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трусы одноразовые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оски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аспорт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раховой полис,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НИЛС- страховое свидетельство            государственного пенсионного страх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ш тел. 499-972-63-1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Флит фосфо-сода</w:t>
      </w:r>
    </w:p>
    <w:p>
      <w:pPr>
        <w:pStyle w:val="Normal"/>
        <w:ind w:firstLine="708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ind w:firstLine="708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 xml:space="preserve">7-00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место завтрака  один стакан(или более) воды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рвая доза препарата: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нимается непосредственно после завтрака. Растворить содержимое одного флакона </w:t>
        <w:tab/>
        <w:t>(45мл) в половине стакана</w:t>
        <w:tab/>
        <w:t>(120мл)</w:t>
        <w:tab/>
        <w:t xml:space="preserve"> холодной воды. 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пить раствор и запить одним (или более) стаканом </w:t>
        <w:tab/>
        <w:t xml:space="preserve">(240мл) </w:t>
        <w:tab/>
        <w:tab/>
        <w:t>холодной воды.</w:t>
      </w:r>
    </w:p>
    <w:p>
      <w:pPr>
        <w:pStyle w:val="Normal"/>
        <w:ind w:left="14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 xml:space="preserve">13.00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b/>
          <w:sz w:val="36"/>
          <w:szCs w:val="36"/>
        </w:rPr>
        <w:t>Вместо обеда выпить по крайней мере,  три стакана (720мл) воды, при желании можно выпить больший объем жидкости.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 xml:space="preserve">19.00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место ужина выпить один стакан воды, при желании можно выпить больший объем жидкости.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торая доза препарата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rPr/>
      </w:pPr>
      <w:r>
        <w:rPr>
          <w:sz w:val="36"/>
          <w:szCs w:val="36"/>
        </w:rPr>
        <w:t>принимается</w:t>
      </w:r>
      <w:r>
        <w:rPr>
          <w:b/>
          <w:sz w:val="36"/>
          <w:szCs w:val="36"/>
        </w:rPr>
        <w:t xml:space="preserve"> непосредственно после ужина. Растворить содержимое второго флакона (45мл) в половине стакана(120мл) холодной воды. Выпить раствор и запить одним(240мл)  стаканом холодной воды, при желании можно выпить больший объем жидкости. При необходимости можно пить воду до полуночи.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ЭНДОФАЛЬ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деальная подготовка к обследованию предполагает полное очищение толстой кишки от содержимог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За три дня до исследования исключить из питания все овощи и фрукты, грибы, ягоды, семечки, орехи, черный хлеб зелень, отменить лекарственные препараты железа, де-нол, активированный уголь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Накануне исследования, день голода, вода без газа, чай, компот, морс, говяжий или куриный бульон (пить в неограниченном количестве - обязательно)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препаратом эндофаль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творить по два пакетика в 1 литре вод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го приготовить 3 литра раство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ить по 200-300мл  в течение 3-4 часов (1 стакан за 15 мин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18-00 час. до  21-00 ча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сли Вы страдаете запорами</w:t>
      </w:r>
      <w:r>
        <w:rPr>
          <w:sz w:val="32"/>
          <w:szCs w:val="32"/>
        </w:rPr>
        <w:t>, то накануне исследования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ле обеда в 14-00 час. выпить 4 драже  по 5 мг  </w:t>
      </w:r>
      <w:r>
        <w:rPr>
          <w:b/>
          <w:sz w:val="32"/>
          <w:szCs w:val="32"/>
        </w:rPr>
        <w:t>бисакоди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чером с 18-00 час. до 21-час. выпить 2 литра раство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нести с собой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мбулаторную карту,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правление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теджель,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стынь,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ски,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,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аховой полис,</w:t>
      </w:r>
    </w:p>
    <w:p>
      <w:pPr>
        <w:pStyle w:val="Normal"/>
        <w:numPr>
          <w:ilvl w:val="3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НИЛС- страховое свидетельство            государственного пенсионного страховани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ш тел:  499-972-63-12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40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22:00Z</dcterms:created>
  <dc:creator>Каб. эндоскопии</dc:creator>
  <dc:description/>
  <dc:language>en-US</dc:language>
  <cp:lastModifiedBy>GRIT</cp:lastModifiedBy>
  <cp:lastPrinted>2014-12-29T12:08:00Z</cp:lastPrinted>
  <dcterms:modified xsi:type="dcterms:W3CDTF">2015-05-21T06:22:00Z</dcterms:modified>
  <cp:revision>2</cp:revision>
  <dc:subject/>
  <dc:title>Идеальная подготовка к обследованию предполагает полное очищение толстой кишки от содержимого</dc:title>
</cp:coreProperties>
</file>