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Cs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bCs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bCs/>
        </w:rPr>
        <w:t>к приказу Федер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медико-биологического агент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от 7 ноября 2005 г. N 362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>о направлении на плановую госпитализацию (консультацию) в Клинические (Центральные) учреждения здравоохранения и Центры ФМБА Ро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" w:name="sub_1200"/>
      <w:bookmarkEnd w:id="2"/>
      <w:r>
        <w:rPr>
          <w:rFonts w:cs="Times New Roman" w:ascii="Times New Roman" w:hAnsi="Times New Roman"/>
          <w:sz w:val="26"/>
          <w:szCs w:val="26"/>
        </w:rPr>
        <w:t>2. Порядок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200"/>
      <w:bookmarkStart w:id="4" w:name="sub_1200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201"/>
      <w:bookmarkEnd w:id="5"/>
      <w:r>
        <w:rPr>
          <w:rFonts w:cs="Times New Roman" w:ascii="Times New Roman" w:hAnsi="Times New Roman"/>
        </w:rPr>
        <w:t>2.1. Направлению на плановую госпитализацию (консультацию) в Клинические (Центральные) учреждения здравоохранения и Центры ФМБА России подлежат лица, которым требуются: отдельные специализированные виды медицинской помощи, дорогостоящие (высокотехнологичные) виды медицинской помощи, уточнение диагноза, экспертиза связи заболевания с профессиональной деятель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201"/>
      <w:bookmarkStart w:id="7" w:name="sub_1202"/>
      <w:bookmarkEnd w:id="6"/>
      <w:bookmarkEnd w:id="7"/>
      <w:r>
        <w:rPr>
          <w:rFonts w:cs="Times New Roman" w:ascii="Times New Roman" w:hAnsi="Times New Roman"/>
        </w:rPr>
        <w:t>2.2. Клинические (Центральные) учреждения здравоохранения и Центры ФМБА России оказывают специализированную медицинскую помощь в соответствии со стандартами и протоколами ведения больных, утвержденными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202"/>
      <w:bookmarkStart w:id="9" w:name="sub_1203"/>
      <w:bookmarkEnd w:id="8"/>
      <w:bookmarkEnd w:id="9"/>
      <w:r>
        <w:rPr>
          <w:rFonts w:cs="Times New Roman" w:ascii="Times New Roman" w:hAnsi="Times New Roman"/>
        </w:rPr>
        <w:t>2.3. Лечащим врачом оформляется подробная выписка из истории болезни (амбулаторной карты) с обоснованием необходимости госпитализации (консультации), результатами лабораторно-инструментальных исследований, в том числе данными измерения внутриглазного давления у лиц старше 40 лет, данными осмотра стоматолога и санации полости рта, для женщин данные осмотр гинеколога (в течение месяца до плановой госпитализации), данные исследования крови на ВИЧ, RW, гепатит (при направлении на госпитализацию), заключениями консультантов, консилиумов, сведениями профмаршру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203"/>
      <w:bookmarkEnd w:id="10"/>
      <w:r>
        <w:rPr>
          <w:rFonts w:cs="Times New Roman" w:ascii="Times New Roman" w:hAnsi="Times New Roman"/>
        </w:rPr>
        <w:t>Подписанные в установленном порядке медицинские документы лечащий врач передает в соответствующее подразделение для отправки (факсом, электронной почтой, телефонограммой, почтой) заявки на госпитализацию (консультац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1204"/>
      <w:bookmarkEnd w:id="11"/>
      <w:r>
        <w:rPr>
          <w:rFonts w:cs="Times New Roman" w:ascii="Times New Roman" w:hAnsi="Times New Roman"/>
        </w:rPr>
        <w:t>2.4. Принимающее учреждение обеспечивает предоставление в течение 5-ти рабочих дней ответа (решения) лечащему врачу о дате госпитализации (консультации) или отказе в госпитализации (консультации), что фиксируется в "Книге отказов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1204"/>
      <w:bookmarkStart w:id="13" w:name="sub_1205"/>
      <w:bookmarkEnd w:id="12"/>
      <w:bookmarkEnd w:id="13"/>
      <w:r>
        <w:rPr>
          <w:rFonts w:cs="Times New Roman" w:ascii="Times New Roman" w:hAnsi="Times New Roman"/>
        </w:rPr>
        <w:t>2.5. Направление на госпитализацию (консультацию) должно иметь регистрационный номер, дату, подпись руководителя учреждения или заместителя руководителя по медицинской части; оно визируется в специальном отделе и заверяется печатью учреждения. В направлении указывается принадлежность направляемого к прикрепленным контингентам (согласно утвержденным перечням). Корешок направления остается в деле направляющего учреждения. Сроки хранения корешков определяются соответствующими нормативными актами.</w:t>
      </w:r>
    </w:p>
    <w:p>
      <w:pPr>
        <w:pStyle w:val="Normal"/>
        <w:ind w:firstLine="720"/>
        <w:jc w:val="both"/>
        <w:rPr/>
      </w:pPr>
      <w:bookmarkStart w:id="14" w:name="sub_1205"/>
      <w:bookmarkStart w:id="15" w:name="sub_1206"/>
      <w:bookmarkEnd w:id="14"/>
      <w:bookmarkEnd w:id="15"/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/>
          <w:bCs/>
        </w:rPr>
        <w:t xml:space="preserve">Лицам, прибывшим на госпитализацию (консультацию), необходимо иметь на руках: документ удостоверяющий личность (паспорт), страховой полис ОМС, выписку из истории болезни (амбулаторной карты) с результатами обследования, направление. </w:t>
      </w:r>
      <w:r>
        <w:rPr>
          <w:rFonts w:cs="Times New Roman" w:ascii="Times New Roman" w:hAnsi="Times New Roman"/>
        </w:rPr>
        <w:t>Отсутствие страхового полиса у поступающих с территорий не участвующих в выполнении программ ОМС, не должно являться препятствием для их при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1206"/>
      <w:bookmarkStart w:id="17" w:name="sub_1207"/>
      <w:bookmarkEnd w:id="16"/>
      <w:bookmarkEnd w:id="17"/>
      <w:r>
        <w:rPr>
          <w:rFonts w:cs="Times New Roman" w:ascii="Times New Roman" w:hAnsi="Times New Roman"/>
        </w:rPr>
        <w:t>2.7. Перевод госпитализированных из одного лечебно-профилактического учреждения в другое в системе ФМБА России осуществляется по обоюдной договоренности руководителей или их заместителей по медицинской части без дополнительного согласования этого вопроса с Управлением организации медицинской помощи ФМБА Ро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1207"/>
      <w:bookmarkStart w:id="19" w:name="sub_1208"/>
      <w:bookmarkEnd w:id="18"/>
      <w:bookmarkEnd w:id="19"/>
      <w:r>
        <w:rPr>
          <w:rFonts w:cs="Times New Roman" w:ascii="Times New Roman" w:hAnsi="Times New Roman"/>
        </w:rPr>
        <w:t>2.8. При отказе самого прибывшего лица от госпитализации данные обследования и лечения заносятся в книгу приемного отделения с указанием объема оказанной медицинской помощи (если она проводилась), причин отказа, рекомендуемых лечебно-профилактических мероприятий. При отказе принимающего учреждения в госпитализации (консультации) делаются соответствующие записи в "Книге отказов" приемного отделения, с объяснением причины отказа. В обоих случаях необходима подпись самого прибывш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1208"/>
      <w:bookmarkStart w:id="21" w:name="sub_1209"/>
      <w:bookmarkEnd w:id="20"/>
      <w:bookmarkEnd w:id="21"/>
      <w:r>
        <w:rPr>
          <w:rFonts w:cs="Times New Roman" w:ascii="Times New Roman" w:hAnsi="Times New Roman"/>
        </w:rPr>
        <w:t>2.9. Обращения граждан, ходатайства учреждений и организаций по вопросу госпитализации (консультации) лиц, не прикрепленных к учреждениям здравоохранения ФМБА России для бесплатного оказания медицинской помощи, рассматриваются в установленном порядке ФМБА России при наличии выписки из истории болезни (амбулаторной карты) с заключением врача, выданным не более чем за 30 дней д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1209"/>
      <w:bookmarkEnd w:id="22"/>
      <w:r>
        <w:rPr>
          <w:rFonts w:cs="Times New Roman" w:ascii="Times New Roman" w:hAnsi="Times New Roman"/>
        </w:rPr>
        <w:t>Направления в указанных случаях выдаются в ФМБА России по согласованию со специальным управлени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ем ФМБА Росс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ем руководителя ФМБА России (куратором УОМП)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ом управления организации медицинской помощи ФМБА России (УОМП) или лицом его замещаю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1210"/>
      <w:bookmarkEnd w:id="23"/>
      <w:r>
        <w:rPr>
          <w:rFonts w:cs="Times New Roman" w:ascii="Times New Roman" w:hAnsi="Times New Roman"/>
        </w:rPr>
        <w:t>2.10. Госпитализация (консультация) граждан на хозрасчетной основе осуществляется в соответствии с нормативными документами по согласованию со специальным отделом принимающе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1210"/>
      <w:bookmarkStart w:id="25" w:name="sub_1211"/>
      <w:bookmarkEnd w:id="24"/>
      <w:bookmarkEnd w:id="25"/>
      <w:r>
        <w:rPr>
          <w:rFonts w:cs="Times New Roman" w:ascii="Times New Roman" w:hAnsi="Times New Roman"/>
        </w:rPr>
        <w:t>2.11. Госпитализация иностранных граждан (лиц, не имеющих гражданства Российской Федерации) осуществляется по запросу руководителя учреждения здравоохранения после согласования со спецуправлением ФМБА России и по разрешению должностного лица, указанного в пункте 2.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211"/>
      <w:bookmarkStart w:id="27" w:name="sub_1211"/>
      <w:bookmarkEnd w:id="27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8" w:name="sub_1400"/>
      <w:bookmarkEnd w:id="28"/>
      <w:r>
        <w:rPr>
          <w:rFonts w:cs="Times New Roman" w:ascii="Times New Roman" w:hAnsi="Times New Roman"/>
          <w:sz w:val="26"/>
          <w:szCs w:val="26"/>
        </w:rPr>
        <w:t>4. Госпитализация (консультация) по вопросам профессиональной патолог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9" w:name="sub_1400"/>
      <w:bookmarkStart w:id="30" w:name="sub_1400"/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тивной и стационарной медицинской помощи по вопросам профессиональных заболеваний осуществляется в Центрах профессиональной патологии ФМБА Ро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1401"/>
      <w:bookmarkEnd w:id="31"/>
      <w:r>
        <w:rPr>
          <w:rFonts w:cs="Times New Roman" w:ascii="Times New Roman" w:hAnsi="Times New Roman"/>
        </w:rPr>
        <w:t>4.1. По проблемам воздействия на организм ионизирующей радиации, бериллия и других вредных производственных факторов - (Клиническая больница N 6, г. Москва)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1401"/>
      <w:bookmarkStart w:id="33" w:name="sub_1402"/>
      <w:bookmarkEnd w:id="32"/>
      <w:bookmarkEnd w:id="33"/>
      <w:r>
        <w:rPr>
          <w:rFonts w:cs="Times New Roman" w:ascii="Times New Roman" w:hAnsi="Times New Roman"/>
        </w:rPr>
        <w:t>4.2. По проблемам воздействия на организм вибрации и шума - (Клиническая больница N 83, г. Москва)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1402"/>
      <w:bookmarkStart w:id="35" w:name="sub_1403"/>
      <w:bookmarkEnd w:id="34"/>
      <w:bookmarkEnd w:id="35"/>
      <w:r>
        <w:rPr>
          <w:rFonts w:cs="Times New Roman" w:ascii="Times New Roman" w:hAnsi="Times New Roman"/>
        </w:rPr>
        <w:t>4.3. По проблемам воздействия на организм особо вредных химических факторов и отдаленных последствий их воздействия - (МСЧ N 40, г. Волгоград)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6" w:name="sub_1403"/>
      <w:bookmarkStart w:id="37" w:name="sub_1404"/>
      <w:bookmarkEnd w:id="36"/>
      <w:bookmarkEnd w:id="37"/>
      <w:r>
        <w:rPr>
          <w:rFonts w:cs="Times New Roman" w:ascii="Times New Roman" w:hAnsi="Times New Roman"/>
        </w:rPr>
        <w:t>4.4. По проблемам влияния на организм компонентов ракетного топлива, воздействия шума и вибрации, особо вредных химических факторов и отдаленных последствий их воздействия - (МСЧ N 144, г. Санкт-Петербург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8" w:name="sub_1404"/>
      <w:bookmarkStart w:id="39" w:name="sub_1405"/>
      <w:bookmarkEnd w:id="38"/>
      <w:bookmarkEnd w:id="39"/>
      <w:r>
        <w:rPr>
          <w:rFonts w:cs="Times New Roman" w:ascii="Times New Roman" w:hAnsi="Times New Roman"/>
        </w:rPr>
        <w:t>4.5. По проблемам воздействия на организм вибрации, шума, пыли, характерных при проведении работ на предприятиях Российского центра атомного судостроения, - (ЦМСЧ N 58, г. Северодвинск Архангельской области)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1405"/>
      <w:bookmarkStart w:id="41" w:name="sub_1406"/>
      <w:bookmarkEnd w:id="40"/>
      <w:bookmarkEnd w:id="41"/>
      <w:r>
        <w:rPr>
          <w:rFonts w:cs="Times New Roman" w:ascii="Times New Roman" w:hAnsi="Times New Roman"/>
        </w:rPr>
        <w:t>4.6. По проблемам профессиональной патологии на предприятиях строительства, ремонта и утилизации атомных подводных лодок, а также при эксплуатации атомного ледокольного флота - (Центр профпатологии промышленной и морской медицины, г. Санкт-Петербург)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2" w:name="sub_1406"/>
      <w:bookmarkStart w:id="43" w:name="sub_1407"/>
      <w:bookmarkEnd w:id="42"/>
      <w:bookmarkEnd w:id="43"/>
      <w:r>
        <w:rPr>
          <w:rFonts w:cs="Times New Roman" w:ascii="Times New Roman" w:hAnsi="Times New Roman"/>
        </w:rPr>
        <w:t>4.7. По проблемам профессиональной патологии на ПО "Маяк" - (Центр профессиональной радиационной патологии, г. Озерск Челябинской обла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sub_1407"/>
      <w:bookmarkStart w:id="45" w:name="sub_1407"/>
      <w:bookmarkEnd w:id="45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46" w:name="sub_1500"/>
      <w:bookmarkEnd w:id="46"/>
      <w:r>
        <w:rPr>
          <w:rFonts w:cs="Times New Roman" w:ascii="Times New Roman" w:hAnsi="Times New Roman"/>
          <w:sz w:val="26"/>
          <w:szCs w:val="26"/>
        </w:rPr>
        <w:t>5. Госпитализация (консультация) для оказания специализированной медицинской помощ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7" w:name="sub_1500"/>
      <w:bookmarkStart w:id="48" w:name="sub_1500"/>
      <w:bookmarkEnd w:id="4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тивной и стационарной специализированной медицинской помощи по отдельным видам осуществляется в Клинических (Центральных) учреждениях здравоохранения ФМБА России и расположенных на их базе специализированных Цент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9" w:name="sub_1501"/>
      <w:bookmarkEnd w:id="49"/>
      <w:r>
        <w:rPr>
          <w:rFonts w:cs="Times New Roman" w:ascii="Times New Roman" w:hAnsi="Times New Roman"/>
        </w:rPr>
        <w:t>5.1. Клиническая больница N 6 (г. Моск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0" w:name="sub_1501"/>
      <w:bookmarkEnd w:id="50"/>
      <w:r>
        <w:rPr>
          <w:rFonts w:cs="Times New Roman" w:ascii="Times New Roman" w:hAnsi="Times New Roman"/>
        </w:rPr>
        <w:t>Онкология (онкогинекология, онкоурология, абдоминальная онкохирургия), малоинвазивная урология и андрология, челюстно-лицевая хирургия, гематолог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1" w:name="sub_1502"/>
      <w:bookmarkEnd w:id="51"/>
      <w:r>
        <w:rPr>
          <w:rFonts w:cs="Times New Roman" w:ascii="Times New Roman" w:hAnsi="Times New Roman"/>
        </w:rPr>
        <w:t>5.2. Клиническая больница N 83 (г. Москва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2" w:name="sub_1502"/>
      <w:bookmarkEnd w:id="52"/>
      <w:r>
        <w:rPr>
          <w:rFonts w:cs="Times New Roman" w:ascii="Times New Roman" w:hAnsi="Times New Roman"/>
        </w:rPr>
        <w:t>Сосудистая хирургия, офтальмология, аллергология, иммунология, пульмонология, ревматология, кардиология (коронарография, коронаропластика, стентирование), нейрохирургия, торакальная хирургия, урология, литотрипсия, гемодиализ, эндокринология, психиатр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3" w:name="sub_1503"/>
      <w:bookmarkEnd w:id="53"/>
      <w:r>
        <w:rPr>
          <w:rFonts w:cs="Times New Roman" w:ascii="Times New Roman" w:hAnsi="Times New Roman"/>
        </w:rPr>
        <w:t>5.3. Клиническая больница N 84 (г. Москва): Медицинская генетика (брак и семья - консультативный прием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4" w:name="sub_1503"/>
      <w:bookmarkStart w:id="55" w:name="sub_1504"/>
      <w:bookmarkEnd w:id="54"/>
      <w:bookmarkEnd w:id="55"/>
      <w:r>
        <w:rPr>
          <w:rFonts w:cs="Times New Roman" w:ascii="Times New Roman" w:hAnsi="Times New Roman"/>
        </w:rPr>
        <w:t>5.4. Клиническая больница N 85 (г. Москва): Эндохирургия, лечение психических и поведенческих расстройств, нарколог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6" w:name="sub_1504"/>
      <w:bookmarkStart w:id="57" w:name="sub_1505"/>
      <w:bookmarkEnd w:id="56"/>
      <w:bookmarkEnd w:id="57"/>
      <w:r>
        <w:rPr>
          <w:rFonts w:cs="Times New Roman" w:ascii="Times New Roman" w:hAnsi="Times New Roman"/>
        </w:rPr>
        <w:t>5.5. Клиническая больница N 86 (г. Москва): Офтальмология (микрохирургия глаза), травматология-ортопедия (эндопротезирова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8" w:name="sub_1505"/>
      <w:bookmarkStart w:id="59" w:name="sub_1506"/>
      <w:bookmarkEnd w:id="58"/>
      <w:bookmarkEnd w:id="59"/>
      <w:r>
        <w:rPr>
          <w:rFonts w:cs="Times New Roman" w:ascii="Times New Roman" w:hAnsi="Times New Roman"/>
        </w:rPr>
        <w:t>5.6. Клиническая больница N 119 (пос. Новогорск Московской обл.): Эндохирургия и новые клинические технологии, колопроктология, урология, нефрология, трансплантация почки, гемодиализ, литотрипсия, флебология, эндокринология, гепатология, кардиология (коронарография, стентирова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0" w:name="sub_1506"/>
      <w:bookmarkStart w:id="61" w:name="sub_1507"/>
      <w:bookmarkEnd w:id="60"/>
      <w:bookmarkEnd w:id="61"/>
      <w:r>
        <w:rPr>
          <w:rFonts w:cs="Times New Roman" w:ascii="Times New Roman" w:hAnsi="Times New Roman"/>
        </w:rPr>
        <w:t>5.7. Центральная клиническая больница восстановительного лечения - ЦКБВЛ (пос. Голубое Московской области): Восстановительное лечение и медицинская реабилит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2" w:name="sub_1507"/>
      <w:bookmarkStart w:id="63" w:name="sub_1508"/>
      <w:bookmarkEnd w:id="62"/>
      <w:bookmarkEnd w:id="63"/>
      <w:r>
        <w:rPr>
          <w:rFonts w:cs="Times New Roman" w:ascii="Times New Roman" w:hAnsi="Times New Roman"/>
        </w:rPr>
        <w:t>5.8. Детская клиническая больница N 38 - Центр экологической педиатрии (г. Москва): Поликлиническая и стационарная педиатрическ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4" w:name="sub_1508"/>
      <w:bookmarkStart w:id="65" w:name="sub_1509"/>
      <w:bookmarkEnd w:id="64"/>
      <w:bookmarkEnd w:id="65"/>
      <w:r>
        <w:rPr>
          <w:rFonts w:cs="Times New Roman" w:ascii="Times New Roman" w:hAnsi="Times New Roman"/>
        </w:rPr>
        <w:t>5.9. Клинический Центр стоматологии (г. Москва): Лечебная терапевтическая и хирургическая помощь, консультативная ортодонтическая и ортопедическ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6" w:name="sub_1509"/>
      <w:bookmarkStart w:id="67" w:name="sub_1510"/>
      <w:bookmarkEnd w:id="66"/>
      <w:bookmarkEnd w:id="67"/>
      <w:r>
        <w:rPr>
          <w:rFonts w:cs="Times New Roman" w:ascii="Times New Roman" w:hAnsi="Times New Roman"/>
        </w:rPr>
        <w:t>5.10. Центральная психиатрическая больница (г. Электросталь Московской области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8" w:name="sub_1510"/>
      <w:bookmarkEnd w:id="68"/>
      <w:r>
        <w:rPr>
          <w:rFonts w:cs="Times New Roman" w:ascii="Times New Roman" w:hAnsi="Times New Roman"/>
        </w:rPr>
        <w:t>Лечение психических и поведенческих расстройств, нарколог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9" w:name="sub_1511"/>
      <w:bookmarkEnd w:id="69"/>
      <w:r>
        <w:rPr>
          <w:rFonts w:cs="Times New Roman" w:ascii="Times New Roman" w:hAnsi="Times New Roman"/>
        </w:rPr>
        <w:t>5.11. ГНЦРФ - институт иммунологии (г. Москва): Поликлиническая и стационарная помощь при иммунопат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0" w:name="sub_1511"/>
      <w:bookmarkStart w:id="71" w:name="sub_1512"/>
      <w:bookmarkEnd w:id="70"/>
      <w:bookmarkEnd w:id="71"/>
      <w:r>
        <w:rPr>
          <w:rFonts w:cs="Times New Roman" w:ascii="Times New Roman" w:hAnsi="Times New Roman"/>
        </w:rPr>
        <w:t>5.12. Центральная медсанчасть N 81 (г. Северск Томской области): Хирургическая гастроэнтеролог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2" w:name="sub_1512"/>
      <w:bookmarkStart w:id="73" w:name="sub_1513"/>
      <w:bookmarkEnd w:id="72"/>
      <w:bookmarkEnd w:id="73"/>
      <w:r>
        <w:rPr>
          <w:rFonts w:cs="Times New Roman" w:ascii="Times New Roman" w:hAnsi="Times New Roman"/>
        </w:rPr>
        <w:t>5.13. Центральная медсанчасть N 122 (г. Санкт-Петербург): Хирургия печени и желчевыводящих путей, лечение эндометриоза, рентгеноэндоваскулярная хирургия, лечение рассеянного склероза, лечение псориаза, имплантология в ортопедической стоматология, пульмонология (респираторный Центр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4" w:name="sub_1513"/>
      <w:bookmarkStart w:id="75" w:name="sub_1514"/>
      <w:bookmarkEnd w:id="74"/>
      <w:bookmarkEnd w:id="75"/>
      <w:r>
        <w:rPr>
          <w:rFonts w:cs="Times New Roman" w:ascii="Times New Roman" w:hAnsi="Times New Roman"/>
        </w:rPr>
        <w:t>5.14. Медсанчасть N 123 (г. Одинцово Московской области): Гнойная хирургия, острые отравления химической эти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6" w:name="sub_1514"/>
      <w:bookmarkStart w:id="77" w:name="sub_1515"/>
      <w:bookmarkEnd w:id="76"/>
      <w:bookmarkEnd w:id="77"/>
      <w:r>
        <w:rPr>
          <w:rFonts w:cs="Times New Roman" w:ascii="Times New Roman" w:hAnsi="Times New Roman"/>
        </w:rPr>
        <w:t>5.15. Центральная медсанчасть N 165 (г. Москва): Гепатология (консультативный при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8" w:name="sub_1515"/>
      <w:bookmarkStart w:id="79" w:name="sub_1516"/>
      <w:bookmarkEnd w:id="78"/>
      <w:bookmarkEnd w:id="79"/>
      <w:r>
        <w:rPr>
          <w:rFonts w:cs="Times New Roman" w:ascii="Times New Roman" w:hAnsi="Times New Roman"/>
        </w:rPr>
        <w:t>5.16. Медсанчасть N 169 (г. Москва): Кардиология (консультативный прием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0" w:name="sub_1516"/>
      <w:bookmarkStart w:id="81" w:name="sub_1516"/>
      <w:bookmarkEnd w:id="8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ascii="Times New Roman" w:hAnsi="Times New Roman"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ascii="Times New Roman" w:hAnsi="Times New Roman" w:cs="Times New Roman"/>
    </w:rPr>
  </w:style>
  <w:style w:type="character" w:styleId="Style17">
    <w:name w:val="Заголовок чужого сообщения"/>
    <w:basedOn w:val="Style11"/>
    <w:qFormat/>
    <w:rPr>
      <w:rFonts w:ascii="Times New Roman" w:hAnsi="Times New Roman" w:cs="Times New Roman"/>
      <w:color w:val="FF0000"/>
    </w:rPr>
  </w:style>
  <w:style w:type="character" w:styleId="Style18">
    <w:name w:val="Найденные слова"/>
    <w:basedOn w:val="Style11"/>
    <w:qFormat/>
    <w:rPr>
      <w:rFonts w:ascii="Times New Roman" w:hAnsi="Times New Roman"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ascii="Times New Roman" w:hAnsi="Times New Roman"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ascii="Times New Roman" w:hAnsi="Times New Roman"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ascii="Times New Roman" w:hAnsi="Times New Roman"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Times New Roman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0:00Z</dcterms:created>
  <dc:creator>НПП "Гарант-Сервис"</dc:creator>
  <dc:description>Документ экспортирован из системы ГАРАНТ</dc:description>
  <dc:language>en-US</dc:language>
  <cp:lastModifiedBy>Шпаковский</cp:lastModifiedBy>
  <dcterms:modified xsi:type="dcterms:W3CDTF">2014-03-03T03:14:00Z</dcterms:modified>
  <cp:revision>4</cp:revision>
  <dc:subject/>
  <dc:title>Приказ Федерального медико-биологического агентства от 7 ноября 2005 г</dc:title>
</cp:coreProperties>
</file>