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для спонсоров и благотворительных организац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арточка клиен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ФК по г.Москве (ФГБУЗ ЦМСЧ № 119 ФМБА России л/с 20736Х4289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 405018106000020000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ение 1 Московского ГТУ Банка России Москва 7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бухгалтер: Коваленко Алла Александровна, тел. (499) 972-12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2:00Z</dcterms:created>
  <dc:creator>Шпаковский</dc:creator>
  <dc:description/>
  <cp:keywords/>
  <dc:language>en-US</dc:language>
  <cp:lastModifiedBy>7</cp:lastModifiedBy>
  <dcterms:modified xsi:type="dcterms:W3CDTF">2013-08-21T09:49:00Z</dcterms:modified>
  <cp:revision>4</cp:revision>
  <dc:subject/>
  <dc:title/>
</cp:coreProperties>
</file>