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7520" cy="74244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39585" cy="969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90690" cy="821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6595" cy="8656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3715" cy="7534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9440" cy="7778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75780" cy="9241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14820" cy="9472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24675" cy="7546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949440" cy="7339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6:00Z</dcterms:created>
  <dc:creator>1</dc:creator>
  <dc:description/>
  <dc:language>en-US</dc:language>
  <cp:lastModifiedBy>1</cp:lastModifiedBy>
  <dcterms:modified xsi:type="dcterms:W3CDTF">2021-07-08T06:26:00Z</dcterms:modified>
  <cp:revision>2</cp:revision>
  <dc:subject/>
  <dc:title/>
</cp:coreProperties>
</file>